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1. Структура земельного фонда Р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комендации: каждый студент берет свою область и ведет анализ. Составляет диаграмму. Опишет анализ состояния и использование земли по области: по данным аналитического от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тегории земель по целевому назначению.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используя табл. 4 конспекта лекций УМК,  в</w:t>
      </w:r>
      <w:r>
        <w:rPr>
          <w:bCs/>
          <w:iCs/>
          <w:sz w:val="28"/>
          <w:szCs w:val="28"/>
        </w:rPr>
        <w:t>ычислить относительные значения категорий земель по целевому назначениюв процентах</w:t>
      </w:r>
      <w:r>
        <w:rPr>
          <w:sz w:val="28"/>
          <w:szCs w:val="28"/>
        </w:rPr>
        <w:t xml:space="preserve"> и построить круговую диаграмму.  </w:t>
      </w:r>
    </w:p>
    <w:p>
      <w:pPr>
        <w:pStyle w:val="TextBodyIndent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Лабораторная работа №3. Присвоение земельному участку кадастрового номера. </w:t>
      </w:r>
      <w:r>
        <w:rPr>
          <w:i/>
          <w:sz w:val="28"/>
          <w:szCs w:val="28"/>
        </w:rPr>
        <w:t>Задание:</w:t>
      </w:r>
      <w:r>
        <w:rPr>
          <w:bCs/>
          <w:iCs/>
          <w:sz w:val="28"/>
          <w:szCs w:val="28"/>
        </w:rPr>
        <w:t xml:space="preserve"> каждому студенту пронумеровать восемь земельных участков, находящихся в Акмолинской - два участка и Алматинской областях – 2 участка (административные районы выбираются самостоятельно), а также в г.г. Алматы и Астана по 2 участка в каждом (районы города выбираются самостоятельно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абораторная работа №1. </w:t>
      </w:r>
      <w:r>
        <w:rPr>
          <w:rStyle w:val="3"/>
          <w:sz w:val="28"/>
          <w:szCs w:val="28"/>
        </w:rPr>
        <w:t>Вычисление относительных площадей природно-климатических зон и подзон земельных</w:t>
      </w:r>
      <w:r>
        <w:rPr>
          <w:sz w:val="28"/>
          <w:szCs w:val="28"/>
        </w:rPr>
        <w:t xml:space="preserve"> ресурсов Республики Казахстан и построение круговой блок-диаграммы. </w:t>
      </w:r>
      <w:r>
        <w:rPr>
          <w:bCs/>
          <w:i/>
          <w:iCs/>
          <w:sz w:val="28"/>
          <w:szCs w:val="28"/>
        </w:rPr>
        <w:t>Задание:</w:t>
      </w:r>
      <w:r>
        <w:rPr>
          <w:bCs/>
          <w:iCs/>
          <w:sz w:val="28"/>
          <w:szCs w:val="28"/>
        </w:rPr>
        <w:t xml:space="preserve"> используя карту </w:t>
      </w:r>
      <w:r>
        <w:rPr>
          <w:sz w:val="28"/>
          <w:szCs w:val="28"/>
        </w:rPr>
        <w:t>природно-климатических зон</w:t>
      </w:r>
      <w:r>
        <w:rPr>
          <w:bCs/>
          <w:iCs/>
          <w:sz w:val="28"/>
          <w:szCs w:val="28"/>
        </w:rPr>
        <w:t>, измерить площади выделенных на карте климатических зон и подзон любым известным методом, в</w:t>
      </w:r>
      <w:r>
        <w:rPr>
          <w:sz w:val="28"/>
          <w:szCs w:val="28"/>
        </w:rPr>
        <w:t>ычислить относительные площади природно-климатических зон и подзон и построить круговую блок-диаграмму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Лабораторная работа №4. Оформление правоустанавливающих документов на земельный участок. </w:t>
      </w:r>
      <w:r>
        <w:rPr>
          <w:i/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t>ознакомиться с форматом документов и отработать практические навыки их составле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Лабораторная работа  №5. Выделение учетных кадастровых кварталов в населенном пункте. </w:t>
      </w: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лучить навыки выделения учетных кварталов; </w:t>
      </w:r>
      <w:r>
        <w:rPr>
          <w:bCs/>
          <w:iCs/>
          <w:sz w:val="28"/>
          <w:szCs w:val="28"/>
        </w:rPr>
        <w:t xml:space="preserve">на фрагментах карты Алмалинского, Ауэзовского и Турксибского районов г. Алматы выделить </w:t>
      </w:r>
      <w:r>
        <w:rPr>
          <w:bCs/>
          <w:sz w:val="28"/>
          <w:szCs w:val="28"/>
        </w:rPr>
        <w:t>и пронумер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 учетных квартал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абораторная работа  №6. Оформление земельно-кадастровой карты учетного квартала. </w:t>
      </w:r>
      <w:r>
        <w:rPr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ертить карту учетного квартала, используя фрагменты городских районов из лабораторной работы №5, присвоить самостоятельно кадастровые номера земельным участ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 №7. Статистическая обработка кадастровых данных. Корреляционный анализ. </w:t>
      </w:r>
      <w:r>
        <w:rPr>
          <w:i/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о данным таблицы определить тесноту связи (коэффициент корреляции) между баллами бонитета почв и урожайностью. 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 №8.  Статистическая обработка кадастровых данных. Регрессионный анализ. </w:t>
      </w:r>
      <w:r>
        <w:rPr>
          <w:i/>
          <w:color w:val="000000"/>
          <w:sz w:val="28"/>
          <w:szCs w:val="28"/>
        </w:rPr>
        <w:t>Задание:</w:t>
      </w:r>
      <w:r>
        <w:rPr>
          <w:sz w:val="28"/>
          <w:szCs w:val="28"/>
        </w:rPr>
        <w:t xml:space="preserve"> По данным таблицы из лабораторной работы №7 определить коэффициенты линейной регрессии между урожайностью (У, ц/га) и баллами бонитета почв</w:t>
      </w:r>
    </w:p>
    <w:sectPr>
      <w:type w:val="nextPage"/>
      <w:pgSz w:w="11906" w:h="16838"/>
      <w:pgMar w:left="1701" w:right="850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0:00Z</dcterms:created>
  <dc:creator>Botagoz</dc:creator>
  <dc:description/>
  <cp:keywords/>
  <dc:language>en-US</dc:language>
  <cp:lastModifiedBy>Login</cp:lastModifiedBy>
  <dcterms:modified xsi:type="dcterms:W3CDTF">2020-09-13T17:27:00Z</dcterms:modified>
  <cp:revision>5</cp:revision>
  <dc:subject/>
  <dc:title/>
</cp:coreProperties>
</file>